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30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25.11.2020 do godz. 07:30 dnia 26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przeważnie małe i umiarkowane, jedynie w rejonie mgieł </w:t>
        <w:br/>
        <w:t xml:space="preserve">i początkowo na północy duże. Przed południem gdzieniegdzie możliwe mgły ograniczające widzialność do 200 metrów. Temperatura maksymalna od 3°C do 5°C. Rano i w obszarze mgieł nawierzchnie dróg i chodników miejscami śliskie. Wiatr słaby, południowo-zachodni </w:t>
        <w:br/>
        <w:t>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małe i umiarkowane, jedynie w rejonie mgieł duże lub całkowite. Lokalnie marznąca mgła ograniczająca widzialność do 200 m. Temperatura minimalna od -4°C do -2°C. Nawierzchnie dróg i chodników miejscami śliskie. Wiatr słaby, południowo-zachodni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26.11.2020 do godz. 07:30 dnia 27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małe, tylko w obszarze mgieł duże lub całkowite. Przed południem gdzieniegdzie możliwe mgły ograniczające widzialność do 200 metrów, początkowo również marznące. Temperatura maksymalna od 3°C do 5°C. Rano i w rejonie mgieł nawierzchnie dróg </w:t>
        <w:br/>
        <w:t>i chodników miejscami śliskie. Wiatr na ogół słaby,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duże i całkowite, tylko na południu i wschodzie początkowo małe </w:t>
        <w:br/>
        <w:t xml:space="preserve">i umiarkowane. Postępująca z północnego zachodu w głąb województwa strefa słabych opadów deszczu lub mżawki. Lokalnie możliwe mgły ograniczające widzialność do 200 m, początkowo również marznące. Temperatura minimalna od -2°C na południu do 1°C miejscami na północy </w:t>
        <w:br/>
        <w:t>i zachodzie. Temperatura minimalna wystąpi w początkowych godzinach nocnych, później będzie wzrastać. Nawierzchnie dróg i chodników miejscami śliskie. Wiatr przeważnie słaby, południowo-zachodni i zachodni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Folwarski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5:59 dnia 25.11.2020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 w:val="22"/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7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25T05:31:00Z</dcterms:modified>
  <cp:revision>3</cp:revision>
  <dc:subject/>
  <dc:title>Warszawa, dnia 16 marca 2012 r</dc:title>
</cp:coreProperties>
</file>